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362" w:hRule="exact"/>
        </w:trPr>
        <w:tc>
          <w:tcPr>
            <w:tcW w:w="9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FRANCO TESTA</w:t>
            </w:r>
          </w:p>
        </w:tc>
      </w:tr>
      <w:tr>
        <w:trPr>
          <w:trHeight w:val="2588" w:hRule="exact"/>
        </w:trPr>
        <w:tc>
          <w:tcPr>
            <w:tcW w:w="9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3250" cy="203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6" w:hRule="exact"/>
        </w:trPr>
        <w:tc>
          <w:tcPr>
            <w:tcW w:w="9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anco Testa nato a Città della Pieve (PG)  l’ 8/10/1952 ha collaborato  con  alcuni dei  migliori artisti e musicisti   italiani in ambito della musica leggera e  del  jazz tra i quali  segnaliam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quanto concerne la musica jazz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ilo Rea; Massimo Urbani; Pietro Tonolo; Roberto Gatto;Maurizio Gianmarco; Marcello Tonolo; Flavio Boltro; Sandro Gibellini; Antonio Farao; Jacopo Jacopetti; Paolo Birro; Mauro Negri; Enrico Rava; Marco Tamburini; Larry Nocella; Tullio De Piscopo; Tiziana Ghiglioni; Giulio Capiozzo; Patrizio Fariselli; Gianni Cazzola e molti altr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 i musicisti americani con i quali Franco Testa ha collaborato ricordiamo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al Nistico; Lew Tabackin; Chet  Backer; David Friedman; Garrison Fewell;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ay Mantilla; Rachel Gould; Bob Moover; Eddie Henderson; Gale Moran; Michael Rodriguez; Gerry Mulligan; Paul Jeffrey; Jimmy Owen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lavorato  come session man in studio di registrazione  ed in tournee’ nazionali ed internazionali con i maggiori artisti italiani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ce; Franco Battiato; Marcella e Gianni Bella; Equipe 84; Matia Bazar; Loredana Berte’; Mario Lavezzi e Mogol; Ornella Vanoni; Francesco De Gregori; Fiorella Mannoia; Anna Oxa; Enrico   Ruggeri; Gino Paoli; Ivano Fossati; Mina; Enzo Iannacci; Adriano Celentano; Eros Ramazzotti; Dario Fo e Giorgio Gaber; Massimo Ranieri e Mauro Pagan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arrangiato e diretto l’orchestra del Festival di  Sanremo 2004 producendo Omar  Pedrini. Il brano è risultato vincitore del premio della crit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partecipato a numerosissime trasmissioni radiofoniche e televisive ed ai più importanti festival italiani ed internazionali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 i quali ricordiamo Disco Ring; Doc; Top of the Pop;  Premio Tenco; Festival di Sanremo   ecc; Umbria Jazz; Festival Jazz di Bergamo; Brescia Music Art; Verona Jazz Festival;  Alassio   Jazz Festival  ; Veneto Jazz ;Bratislava Jazz Festival ; Piestany International Jazz ; Budapest , Insbruck; Zurigo; Parigi; Xeres de LaFrontera;festival jazz di Mosca; Roccella Jonica;Ravenna festival e molti alt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registrato con numerosi musicisti di jazz  tra i quali:   </w:t>
            </w:r>
          </w:p>
          <w:p>
            <w:pPr>
              <w:pStyle w:val="Stile2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ello Tonolo; Roberto Gatto; Pietro Tonolo; Danilo Rea; Sandro Gibellini; Andrea Dulbecco; Gabriele Mirabassi; Marco Tamburini; Mauro Beggio; Rachel Gould; Carla Marcotulli; Mario Raja; Riccardo Zegna; Alfred Kramer; Giulio Visibelli;  Royal Big Band;  Iacopo Iacopetti; David Boato; Barbara Casini;Maurizio Caldura;  Stefano Bagnoli; Dino Betti Vander Noot.  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4:00Z</dcterms:created>
  <dc:creator>Marco</dc:creator>
  <dc:description/>
  <cp:keywords/>
  <dc:language>en-US</dc:language>
  <cp:lastModifiedBy>Musicalbox</cp:lastModifiedBy>
  <cp:lastPrinted>2005-10-22T10:06:00Z</cp:lastPrinted>
  <dcterms:modified xsi:type="dcterms:W3CDTF">2009-10-21T10:24:00Z</dcterms:modified>
  <cp:revision>2</cp:revision>
  <dc:subject/>
  <dc:title>DARIO DEIDDA</dc:title>
</cp:coreProperties>
</file>